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77305" cy="830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269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Волонт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. «Спешите делать добрые дела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сен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яя неделя доб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09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-организатор, командир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аздничной открытки с Днём пожилого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9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отряда</w:t>
            </w:r>
          </w:p>
          <w:p>
            <w:pPr>
              <w:pStyle w:val="Style16"/>
              <w:ind w:lef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бабушку и дедушку» фотоко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андир отряда, 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ожилых людей  с Днём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 ветеранов и тружеников тыла Великой Отечественной во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кладок для книг в подарок школьному библиотека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библиотекаря школы с Днём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– Всемирный день доброты. «Наши добрые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отряд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 для детей дошколь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ля мам подарков к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11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 Дню инвалида. Поздравление уче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отряда, 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в рамках Дня Неизвестного солдата. Возложение цветов к памятнику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ы волонтерского и юнармейского отрядов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– Всемирный день волонт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отряд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игрушек из бумаги для школьной новогодней 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1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российскому дню зимующих птиц. «Покормите птиц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волонтер-ского и ЭКО отря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Разработка «Паспо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а» или визитки «Ты хочешь стать волонтером?»,кодекс настоящего волонтера, куда могут войти «10 заповедей волонтера»или «права волонте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.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отряда, члены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ли я быть волонтёр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ке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отряда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для ветерана Великой Отечественной войны и тружеников тыла с Днём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0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ое мероприятие, посвященное 32-летию вывода советских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а Великой Отечественной войны и тружеников тыла на квартирах с Днём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тружениц тыла к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.0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тружениц тыла на квартирах с Днём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«Парк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родители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«Площад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 – Международный день детской книги. Ремонт книг шко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тря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 – Международный день милосердия. “Будьте милосердны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 78 – летию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отряда, учитель ИЗО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к 78 – летию Победы в Великой Отечественной войне «Подарок де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 акции «Ветеран живёт ря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С праздником Великой Побед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Вахта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отряда, 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«Сделаем территорию школы чист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отряда, члены отряда, 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C2">
    <w:name w:val="c2"/>
    <w:basedOn w:val="Normal"/>
    <w:qFormat/>
    <w:pPr>
      <w:spacing w:before="280" w:after="280"/>
      <w:ind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8:00Z</dcterms:created>
  <dc:creator>Марина</dc:creator>
  <dc:description/>
  <cp:keywords/>
  <dc:language>en-US</dc:language>
  <cp:lastModifiedBy>Лилия Рифовна</cp:lastModifiedBy>
  <cp:lastPrinted>2022-09-20T10:27:00Z</cp:lastPrinted>
  <dcterms:modified xsi:type="dcterms:W3CDTF">2022-09-22T10:07:00Z</dcterms:modified>
  <cp:revision>4</cp:revision>
  <dc:subject/>
  <dc:title>бюджетное общеобразовательное учреждение</dc:title>
</cp:coreProperties>
</file>